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4/10</w:t>
        <w:tab/>
        <w:tab/>
        <w:tab/>
        <w:tab/>
        <w:t>Przeworsk, dnia 04.02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>Modernizacja pomieszczeń warsztatowych oraz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remont pomieszczeń gabinetów lekarskich dl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potrzeb SP ZOZ  w Przeworsku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 U z 2009 r. Nr 206 poz. 1591  .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szę o podanie grubości i typu płyty gipsowo-kartonowej Odpowie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płyty 12,5 mm, płyta ognioodpo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9  –  Proszę o opis płyt dekoracyj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owe płyty dekoracyjne 60 x 6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4 – Proszę o podanie typu oraz grubości paneli podłogow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paneli min 8 mm klasa ścieralności AC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7 – Proszę o rysunek oki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na PCV o wymiarach 1,80 x 1,70 m dwudzielne skrzydło, mniejsze rozwierano uchylne 0,6 x 1,70 m . skrzydło większe tylko rozwiera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4 – Proszę o podanie parametrów wykładziny rulonowej TARK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 2 mm, waga do 3150g/m</w:t>
      </w:r>
      <w:r>
        <w:rPr>
          <w:rFonts w:cs="Arial" w:ascii="Arial" w:hAnsi="Arial"/>
          <w:sz w:val="20"/>
          <w:szCs w:val="20"/>
          <w:vertAlign w:val="superscript"/>
        </w:rPr>
        <w:t xml:space="preserve">2, </w:t>
      </w:r>
      <w:r>
        <w:rPr>
          <w:rFonts w:cs="Arial" w:ascii="Arial" w:hAnsi="Arial"/>
          <w:sz w:val="20"/>
          <w:szCs w:val="20"/>
        </w:rPr>
        <w:t>grupa ścieralności P lub 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10-01-14T08:45:00Z</cp:lastPrinted>
  <dcterms:modified xsi:type="dcterms:W3CDTF">2010-02-04T12:07:00Z</dcterms:modified>
  <cp:revision>88</cp:revision>
  <dc:subject/>
  <dc:title>Nr sprawy SP ZOZ ZZP 2400/37/2007</dc:title>
</cp:coreProperties>
</file>